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МЯКОНЬК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12.2022  г. № 9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6.12.2021 г. № 5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Мяконьк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яконькского сельского поселения Совет депутатов Мяконь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от 16.12.2021 г. № 57 «О бюджете Мяконькского 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пункте 1 цифры «8 579,88» заменить цифрами «8 365,17»,  цифры «8 157,25» заменить цифрами «7 942,54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8 596,17» заменить цифрами «8 381,45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sz w:val="26"/>
          <w:szCs w:val="26"/>
        </w:rPr>
        <w:t xml:space="preserve">Е.М.Мотовилов      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197"/>
        <w:gridCol w:w="562"/>
        <w:gridCol w:w="423"/>
        <w:gridCol w:w="441"/>
        <w:gridCol w:w="1583"/>
        <w:gridCol w:w="971"/>
        <w:gridCol w:w="1285"/>
      </w:tblGrid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Мяконькского сельского поселения от 30.12.2022 г. № 96              " О внесении изменений   в  Решение Совета  депутатов   от 16.12.2021 г. № 57 «О бюджете Мяконькского сельского поселения на 2022 год и на плановый период 2023 и 2024 год»"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ньк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Мяконькского сельск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2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и 2024 годов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6.12.2021 год           №  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2 год и на плановый период 2023 и 2024 г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53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1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6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3,85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2,85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2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0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G143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0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3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76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 295,00</w:t>
            </w:r>
          </w:p>
        </w:tc>
      </w:tr>
      <w:tr>
        <w:trPr>
          <w:trHeight w:val="9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7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7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48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8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</w:tr>
      <w:tr>
        <w:trPr>
          <w:trHeight w:val="12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писанию местоположения границ территориальных зон ( в соответствии с заключенным соглашением о 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2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</w:tr>
      <w:tr>
        <w:trPr>
          <w:trHeight w:val="31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9</w:t>
            </w:r>
          </w:p>
        </w:tc>
      </w:tr>
      <w:tr>
        <w:trPr>
          <w:trHeight w:val="9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39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3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</w:tr>
      <w:tr>
        <w:trPr>
          <w:trHeight w:val="12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2</w:t>
            </w:r>
          </w:p>
        </w:tc>
      </w:tr>
      <w:tr>
        <w:trPr>
          <w:trHeight w:val="12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611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6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9"/>
        <w:gridCol w:w="567"/>
        <w:gridCol w:w="429"/>
        <w:gridCol w:w="1275"/>
        <w:gridCol w:w="567"/>
        <w:gridCol w:w="851"/>
        <w:gridCol w:w="850"/>
        <w:gridCol w:w="957"/>
      </w:tblGrid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ожение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Мяконькского сельского поселения от 30.12.2022 г. № 96             " О внесении изменений   в  Решение Совета  депутатов   от 16.12.2021 г. № 57 «О бюджете Мяконькского сельского поселения на 2022 год и на плановый период 2023 и 2024 год»"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Приложение 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нь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яконькского сельского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и 2024 годов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21 года   № 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ов  бюджета Мяконькского сельского поселения на 2022 годи на плановый период 2023 и 2024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тыс. руб.) </w:t>
            </w:r>
          </w:p>
        </w:tc>
      </w:tr>
      <w:tr>
        <w:trPr>
          <w:trHeight w:val="6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здел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руппа вида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0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6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3,8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Мяконь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38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506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643,8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9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5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7,8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6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67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67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67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7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34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7,12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34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7,12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34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7,12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39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3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</w:tr>
      <w:tr>
        <w:trPr>
          <w:trHeight w:val="14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,30</w:t>
            </w:r>
          </w:p>
        </w:tc>
      </w:tr>
      <w:tr>
        <w:trPr>
          <w:trHeight w:val="14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,92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2</w:t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38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76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76</w:t>
            </w:r>
          </w:p>
        </w:tc>
      </w:tr>
      <w:tr>
        <w:trPr>
          <w:trHeight w:val="14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66</w:t>
            </w:r>
          </w:p>
        </w:tc>
      </w:tr>
      <w:tr>
        <w:trPr>
          <w:trHeight w:val="14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66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6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8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работ по описанию местоположения границ территориальных зон ( в соответствии с заключенным соглашением о передаче полномоч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S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13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13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13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13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2,8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2,8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2,8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2,8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2,8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2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1,16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8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8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8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8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,31</w:t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0</w:t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6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Чистая стра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G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квидация несанкционированных свалок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G14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G14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1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1,31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39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9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1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2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2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1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98,81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1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98,81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1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98,81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66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КУ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7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58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42,15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7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48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114"/>
        <w:gridCol w:w="1114"/>
        <w:gridCol w:w="1242"/>
        <w:gridCol w:w="1114"/>
        <w:gridCol w:w="1114"/>
      </w:tblGrid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ожение 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Мяконькского сельского поселения от 30.12.2022 г. № 96             " О внесении изменений   в  Решение Совета  депутатов   от 16.12.2021 г. № 57 «О бюджете Мяконькского сельского поселения на 2022 год и на плановый период 2023 и 2024 год»"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Приложение 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ньк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яконькского сельск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 и на  план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3 и 2024 годов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6.12.2021 года   № 57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 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1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6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3,85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93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55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7,85</w:t>
            </w:r>
          </w:p>
        </w:tc>
      </w:tr>
      <w:tr>
        <w:trPr>
          <w:trHeight w:val="48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7</w:t>
            </w:r>
          </w:p>
        </w:tc>
      </w:tr>
      <w:tr>
        <w:trPr>
          <w:trHeight w:val="72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12</w:t>
            </w:r>
          </w:p>
        </w:tc>
      </w:tr>
      <w:tr>
        <w:trPr>
          <w:trHeight w:val="48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6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13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</w:tr>
      <w:tr>
        <w:trPr>
          <w:trHeight w:val="48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2,85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23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1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1,16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1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12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1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98,81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81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5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user</cp:lastModifiedBy>
  <cp:lastPrinted>2023-01-13T08:27:00Z</cp:lastPrinted>
  <dcterms:modified xsi:type="dcterms:W3CDTF">2023-01-13T03:59:00Z</dcterms:modified>
  <cp:revision>419</cp:revision>
  <dc:subject/>
  <dc:title>Закон Челябинской области </dc:title>
</cp:coreProperties>
</file>